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DO PAR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GEOCIÊNCIAS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PROGRAMA DE PÓS-GRADUAÇÃO EM GEOLOGIA E GEOQUÍMIC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RIMENTO PARA MATRÍCULA NO ESTÁGIO DO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04"/>
        <w:gridCol w:w="1200"/>
        <w:gridCol w:w="1500"/>
      </w:tblGrid>
      <w:tr>
        <w:trPr>
          <w:trHeight w:val="4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/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</w:t>
            </w:r>
          </w:p>
        </w:tc>
      </w:tr>
      <w:tr>
        <w:trPr>
          <w:trHeight w:val="3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0170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Docente-Mest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51460</wp:posOffset>
                      </wp:positionV>
                      <wp:extent cx="21336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5pt;margin-top:19.8pt;width:16.7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2590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9200"/>
                                <a:chOff x="0" y="0"/>
                                <a:chExt cx="57168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8160"/>
                                  <a:ext cx="2134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0.4pt" coordorigin="0,0" coordsize="900,408">
                      <v:rect id="shape_0" stroked="f" o:allowincell="t" style="position:absolute;left:0;top:0;width:8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0;top:60;width:335;height: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0171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Docente-Douto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ESTUDANTE: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ATRÍCULA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Como atividades do estágio, sempre em colaboração com o professor responsável pela disciplina, o estudante poderá ministrar aulas teóricas e/ou práticas, participar da avaliação dos alunos e orientar os trabalhos dos mesmos relacionados a disciplina.</w:t>
      </w:r>
    </w:p>
    <w:p>
      <w:pPr>
        <w:pStyle w:val="Normal"/>
        <w:jc w:val="both"/>
        <w:rPr/>
      </w:pPr>
      <w:r>
        <w:rPr/>
        <w:tab/>
        <w:t>Para poder efetivar a sua matrícula na disciplina Estágio Docente o aluno precisa elaborar um plano de atividades com o aval do docente responsável pela disciplina. Esse plano de trabalho será avaliado pela Comissão Acadêmica e homologado pelo Colegiado.</w:t>
      </w:r>
    </w:p>
    <w:p>
      <w:pPr>
        <w:pStyle w:val="Normal"/>
        <w:jc w:val="both"/>
        <w:rPr/>
      </w:pPr>
      <w:r>
        <w:rPr/>
        <w:tab/>
        <w:t>Uma vez concluído o Estágio Docente, o responsável da disciplina deverá encaminhar à Secretaria do PPGG o conceito atribuído ao estudante junto com um breve relatório sobre o desempenho do mesmo durante o estágio.</w:t>
      </w:r>
    </w:p>
    <w:p>
      <w:pPr>
        <w:pStyle w:val="Normal"/>
        <w:jc w:val="both"/>
        <w:rPr/>
      </w:pPr>
      <w:r>
        <w:rPr/>
        <w:tab/>
        <w:t>É importante, portanto, que o plano de atividades seja submetido à apreciação da Comissão Acadêmica logo no início do semes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FORMAÇÕES SOBRE A DISCIPLIN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DA DISCIPLINA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ÓDIGO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URSO: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 RESPONSÁVEL: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LANO DE ATIVIDADES (ANEXAR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. Prof. Responsável</w:t>
        <w:tab/>
        <w:tab/>
        <w:tab/>
        <w:tab/>
        <w:t xml:space="preserve">         Ass. Prof. Orientador</w:t>
      </w:r>
    </w:p>
    <w:sectPr>
      <w:footerReference w:type="default" r:id="rId3"/>
      <w:type w:val="nextPage"/>
      <w:pgSz w:w="11906" w:h="16838"/>
      <w:pgMar w:left="2000" w:right="1107" w:gutter="0" w:header="0" w:top="1701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4:00Z</dcterms:created>
  <dc:creator>UF</dc:creator>
  <dc:description/>
  <cp:keywords/>
  <dc:language>en-US</dc:language>
  <cp:lastModifiedBy>PPGG-02</cp:lastModifiedBy>
  <cp:lastPrinted>2009-06-15T16:47:00Z</cp:lastPrinted>
  <dcterms:modified xsi:type="dcterms:W3CDTF">2022-07-14T13:56:00Z</dcterms:modified>
  <cp:revision>45</cp:revision>
  <dc:subject/>
  <dc:title> </dc:title>
</cp:coreProperties>
</file>